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  <w:gridCol w:w="10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0. adóévben a/az  ______________________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b) pontja alapján állandó jellegű iparűzési tevékenységgé váló tevékenység után benyújtott bevallás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A települési önkormányzat adórendeletének hatályon kívül helyez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Egyéb:___________________________________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2010. adóévre az adóalap egyszerűsített megállapítási módját választottam/választom.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2011. adóévre az adóalap egyszerűsített megállapítási módját választom.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2010. adóévben, mint az egyszerűsített vállalkozói adó alanya az adóalap egyszerűsített megállapítási módját választottam/választom.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2011. adóévre, mint az egyszerűsített vállalkozói adó alanya az iparűzési adónál az egyszerűsített adóalap megállapítási módot választom.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>
          <w:trHeight w:val="348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848" w:hRule="atLeast"/>
        </w:trPr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3. sorból az alvállalkozói teljesítmény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Külföldön létesített telephelyen végzett tevékenységre jutó adóalap mentesség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-9+10]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Az önkormányzat illetékességi területére jutó - a 11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dómentes adóalap önkormányzati döntés alapján (Htv. 39/C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2-13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4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6. Önkormányzati döntés szerinti adókedvezmény (Htv. 39/C §-a szerint)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5-(16+17+18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Feltöltési kötelezettség miatt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Különbözet [19-(20+21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3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az előlegfizetési időszakban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az előlegfizetési időszakban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  <w:r>
        <w:br w:type="page"/>
      </w:r>
    </w:p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ockázati tőketársaságok és kockázati tőkealap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528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-(4+5+6)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számviteli törvény szerinti nettó árbevétel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Befektetett pénzügyi eszközöknek minősülő részvények, részesedések a mérlegkészít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dőpontjáig pénzügyileg realizált árfolyamnyereség, továbbá az ilyen befektetések után kapott (járó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osztalék és részesedés együtte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ársasági adóról és az osztalékadóról szóló törvény szerinti jogdíjból származó, árbevételkén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lszámolt ellenérték 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Egyéb szolgáltatások értékeként, illetve egyéb ráfordítások között kimutatott jövedéki adó összeg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b ráfordítások között kimutatott, az adóhatósággal elszámolt regisztrációs adó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nergiaadó összege 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szközérték arányo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Személyi jellegű ráfordítás és eszközérték arányos együtt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60" w:after="40"/>
              <w:ind w:left="446" w:right="56" w:hanging="360"/>
              <w:contextualSpacing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Egyetemes vagy közüzemi szolgáltató, villamosenergia- vagy földgázkereskedő villamosenergi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agy földgáz végső fogyasztók részére történő értékesítésből származó összes számviteli törvény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nettó árbevétel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z 5. sorból az egyetemes vagy közüzemi szolgáltató, villamosenergia- vagy földgázkereskedő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llamosenergia vagy földgáz végső fogyasztók részére történő értékesítésből származó az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 illetékességi területére jutó számviteli törvény szerinti nettó árbevétel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6838" w:h="11906"/>
          <w:pgMar w:left="709" w:right="905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before="60" w:after="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állandó jellegű iparűzési tevékenység esetén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0. adóévben a/az  ______________________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cégneve: _______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Szék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Adóelőleg-kiegészítés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önkormányzatot megillető, az adóév utolsó napjának 20. napjáig fizetendő adóelőleg-kiegészítés:</w:t>
            </w:r>
            <w:r>
              <w:rPr>
                <w:bCs/>
                <w:iCs/>
                <w:outline/>
              </w:rPr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(Ft)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1051 Budapest, József nádor tér 2-4. </w:t>
    </w:r>
    <w:r>
      <w:rPr>
        <w:rFonts w:cs="Arial" w:ascii="Arial" w:hAnsi="Arial"/>
        <w:color w:val="808080"/>
        <w:sz w:val="52"/>
        <w:szCs w:val="52"/>
      </w:rPr>
      <w:t>.</w:t>
    </w:r>
    <w:r>
      <w:rPr>
        <w:rFonts w:cs="Arial" w:ascii="Arial" w:hAnsi="Arial"/>
        <w:color w:val="808080"/>
        <w:sz w:val="16"/>
        <w:szCs w:val="16"/>
      </w:rPr>
      <w:t xml:space="preserve">Postafiók:1369 Budapest, Pf. 481. </w:t>
    </w:r>
    <w:r>
      <w:rPr>
        <w:rFonts w:cs="Arial" w:ascii="Arial" w:hAnsi="Arial"/>
        <w:color w:val="808080"/>
        <w:sz w:val="52"/>
        <w:szCs w:val="52"/>
      </w:rPr>
      <w:t>.</w:t>
    </w:r>
    <w:r>
      <w:rPr>
        <w:rFonts w:cs="Arial" w:ascii="Arial" w:hAnsi="Arial"/>
        <w:color w:val="808080"/>
        <w:sz w:val="16"/>
        <w:szCs w:val="16"/>
      </w:rPr>
      <w:t>telefon: +36 179-51400</w:t>
    </w:r>
    <w:r>
      <w:rPr>
        <w:rFonts w:cs="Arial" w:ascii="Arial" w:hAnsi="Arial"/>
        <w:color w:val="808080"/>
        <w:sz w:val="52"/>
        <w:szCs w:val="52"/>
      </w:rPr>
      <w:t>.</w:t>
    </w:r>
    <w:r>
      <w:rPr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6"/>
        <w:szCs w:val="16"/>
      </w:rPr>
      <w:t>telefax: +36 1 79-500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left="-1260" w:firstLine="1260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Univers;Arial" w:hAnsi="Univers;Arial" w:eastAsia="MS Mincho;ＭＳ 明朝" w:cs="Univers;Arial"/>
      <w:i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3:00Z</dcterms:created>
  <dc:creator>PC</dc:creator>
  <dc:description/>
  <cp:keywords/>
  <dc:language>en-US</dc:language>
  <cp:lastModifiedBy>Hivatal</cp:lastModifiedBy>
  <cp:lastPrinted>2010-06-23T16:57:00Z</cp:lastPrinted>
  <dcterms:modified xsi:type="dcterms:W3CDTF">2011-01-12T13:53:00Z</dcterms:modified>
  <cp:revision>2</cp:revision>
  <dc:subject/>
  <dc:title>Címsor</dc:title>
</cp:coreProperties>
</file>